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6/25-27</w:t>
      </w:r>
      <w:r>
        <w:rPr>
          <w:b/>
          <w:sz w:val="24"/>
          <w:szCs w:val="24"/>
        </w:rPr>
        <w:t xml:space="preserve"> от 24 ма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К.И.В.</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при участии адвоката К.И.В., заявителя жалобы Н.Н.П., рассмотрев в закрытом заседании дисциплинарное производство в отношении адвоката К.И.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0 февраля 2017 г. в Адвокатскую палату Московской области поступила жалоба Н.Н.П. в отношении адвоката К.И.В., имеющей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 xml:space="preserve">06 марта 2017 г. распоряжением Президента Адвокатской палаты Московской области в отношении адвоката возбуждено дисциплинарное производство.  </w:t>
      </w:r>
    </w:p>
    <w:p>
      <w:pPr>
        <w:pStyle w:val="Normal"/>
        <w:jc w:val="both"/>
        <w:rPr/>
      </w:pPr>
      <w:r>
        <w:rPr>
          <w:sz w:val="24"/>
          <w:szCs w:val="24"/>
        </w:rPr>
        <w:tab/>
        <w:t xml:space="preserve">Квалификационная комиссия 25.04.2017 г. дала заключение о наличии в действиях адвоката К.И.В. нарушения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1 ст. 8 Кодекса профессиональной этики адвоката, и ненадлежащем исполнении адвокатом своих профессиональных обязанностей перед доверителем Н.Н.П., выразившемся в том, что адвокат не преступила к исполнению поручения, предусмотренного соглашением об оказании юридической помощи от 22.11.2016 г., своевременно не объяснила заявителю причину неисполнения поручения и не предприняла мер по согласованию вопроса о возврате вознаграждения. </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 xml:space="preserve">адвоката К.И.В., заявителя жалобы Н.Н.П.,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следует из материалов дела, что адвокат приняла поручение по консультированию, составлению искового заявления о защите прав потребителей и процессуальных документов. Адвокат не приступила к исполнению поручения, обосновывая это сложными жизненными обстоятельствами. </w:t>
      </w:r>
    </w:p>
    <w:p>
      <w:pPr>
        <w:pStyle w:val="Normal"/>
        <w:ind w:firstLine="708"/>
        <w:jc w:val="both"/>
        <w:rPr/>
      </w:pPr>
      <w:r>
        <w:rPr>
          <w:sz w:val="24"/>
          <w:szCs w:val="24"/>
          <w:lang w:eastAsia="en-US"/>
        </w:rPr>
        <w:t xml:space="preserve">Совет соглашается с выводами квалификационной комиссии, что в данной ситуации адвокат обязан был предпринять все необходимые меры для информирования доверителя о возникших обстоятельствах и разрешить вопрос о возврате неотработанного вознаграждения. Исполнение же данной обязанности лишь спустя пять месяцев с момента заключения соглашения не может рассматриваться в качестве честного, разумного и добросовестного исполнения адвокатом своих обязанностей. </w:t>
      </w:r>
    </w:p>
    <w:p>
      <w:pPr>
        <w:pStyle w:val="Normal"/>
        <w:ind w:firstLine="708"/>
        <w:jc w:val="both"/>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pPr>
      <w:r>
        <w:rPr>
          <w:sz w:val="24"/>
          <w:szCs w:val="24"/>
        </w:rPr>
        <w:t xml:space="preserve">Адвокатом К.И.В. приведенные правила профессионального поведения адвоката нарушены. </w:t>
      </w:r>
    </w:p>
    <w:p>
      <w:pPr>
        <w:pStyle w:val="Normal"/>
        <w:ind w:firstLine="708"/>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считает, что за совершение указанного нарушения адвокат К.И.В. 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pPr>
      <w:r>
        <w:rPr>
          <w:sz w:val="24"/>
          <w:szCs w:val="24"/>
        </w:rPr>
        <w:t>применить меру дисциплинарной ответственности в виде замечания к адвокату К.И.В., имеющей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1 ст. 8 Кодекса профессиональной этики адвоката, и за ненадлежащее исполнении адвокатом своих профессиональных обязанностей перед доверителем Н.Н.П., выразившееся в том, что адвокат не преступила к исполнению поручения, предусмотренного соглашением об оказании юридической помощи от 22.11.2016 г., своевременно не объяснила заявителю причину неисполнения поручения и не предприняла мер по согласованию вопроса о возврате вознаграждения.</w:t>
      </w:r>
    </w:p>
    <w:p>
      <w:pPr>
        <w:pStyle w:val="Normal"/>
        <w:jc w:val="both"/>
        <w:rPr>
          <w:sz w:val="24"/>
          <w:szCs w:val="24"/>
        </w:rPr>
      </w:pPr>
      <w:r>
        <w:rPr>
          <w:sz w:val="24"/>
          <w:szCs w:val="24"/>
        </w:rPr>
      </w:r>
    </w:p>
    <w:p>
      <w:pPr>
        <w:pStyle w:val="TextBody"/>
        <w:tabs>
          <w:tab w:val="clear" w:pos="708"/>
          <w:tab w:val="left" w:pos="709" w:leader="none"/>
        </w:tabs>
        <w:rPr>
          <w:sz w:val="24"/>
          <w:szCs w:val="24"/>
        </w:rPr>
      </w:pPr>
      <w:r>
        <w:rPr>
          <w:sz w:val="24"/>
          <w:szCs w:val="24"/>
        </w:rPr>
      </w:r>
    </w:p>
    <w:p>
      <w:pPr>
        <w:pStyle w:val="Normal"/>
        <w:rPr>
          <w:color w:val="000000"/>
          <w:sz w:val="24"/>
          <w:szCs w:val="24"/>
        </w:rPr>
      </w:pPr>
      <w:r>
        <w:rPr>
          <w:sz w:val="24"/>
          <w:szCs w:val="24"/>
        </w:rPr>
        <w:t xml:space="preserve">Первый вице-президент  </w:t>
        <w:tab/>
        <w:t xml:space="preserve">        </w:t>
        <w:tab/>
        <w:tab/>
        <w:t xml:space="preserve">                       </w:t>
        <w:tab/>
        <w:t xml:space="preserve"> </w:t>
        <w:tab/>
        <w:t xml:space="preserve">           </w:t>
        <w:tab/>
        <w:tab/>
        <w:t>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1:00Z</dcterms:created>
  <dc:creator>syng@yandex.ru</dc:creator>
  <dc:description/>
  <cp:keywords/>
  <dc:language>en-US</dc:language>
  <cp:lastModifiedBy>Elona A. Gevorkyan</cp:lastModifiedBy>
  <cp:lastPrinted>2017-06-20T15:45:00Z</cp:lastPrinted>
  <dcterms:modified xsi:type="dcterms:W3CDTF">2022-04-12T08:27:00Z</dcterms:modified>
  <cp:revision>5</cp:revision>
  <dc:subject/>
  <dc:title>АДВОКАТСКАЯ ПАЛАТА МОСКОВСКОЙ ОБЛАСТИ</dc:title>
</cp:coreProperties>
</file>